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Учреждение образования «Гомельский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государственный университет имени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Франциска Скорины»</w:t>
      </w:r>
    </w:p>
    <w:p>
      <w:pPr>
        <w:pStyle w:val="Normal"/>
        <w:ind w:left="-108" w:right="5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" w:right="5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ПРОТОКОЛА</w:t>
      </w:r>
    </w:p>
    <w:p>
      <w:pPr>
        <w:pStyle w:val="Normal"/>
        <w:ind w:left="-108" w:right="53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" w:right="5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2</w:t>
      </w: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  <w:lang w:val="en-US"/>
        </w:rPr>
        <w:t>0</w:t>
      </w: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  <w:lang w:val="en-US"/>
        </w:rPr>
        <w:t>.</w:t>
      </w:r>
      <w:r>
        <w:rPr>
          <w:color w:val="000000"/>
          <w:sz w:val="28"/>
          <w:szCs w:val="28"/>
          <w:u w:val="single"/>
        </w:rPr>
        <w:t>2019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г.  </w:t>
      </w:r>
      <w:r>
        <w:rPr>
          <w:color w:val="000000"/>
          <w:sz w:val="28"/>
          <w:szCs w:val="28"/>
        </w:rPr>
        <w:t>№  9</w:t>
      </w:r>
    </w:p>
    <w:p>
      <w:pPr>
        <w:pStyle w:val="Normal"/>
        <w:ind w:left="-108" w:right="5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ind w:left="979" w:hanging="0"/>
        <w:rPr/>
      </w:pPr>
      <w:r>
        <w:rPr>
          <w:color w:val="000000"/>
        </w:rPr>
        <w:t>г. Гомель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я кафедры  романо-германской филологии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– С.Н.Колоцей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– Т.Л.Седач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68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Нарчук,   Д.В. Виноградов,  О.В. Солохина,   М.В. Гапиенко,  Н.Е. Тихоненко,   Т.Г. Макушинская, А.И. Концевая, О.В. Ярец,  О.А. Симончук,    О.Н. Каребо, Т.А. Асафова,  Е.М. Нарбут, Е.В. Богатко, С.Н. Колоцей, Т.Л. Седач, А.А. Кирюшкина, А.С. Леменкова, Н.В. Брянцева, В.В. Степанова, С.А. Шашкова, Л.М. Комарова, Т.В. Терешк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ация к использованию при организации учебного процесса электронного учебно-методического комплекса «Иностранный язык (французский)» для студентов факультета психологии и педагогики, подготовленного преподавателями кафедры Колоцей С.Н., Шашковой С.А., Седач Т.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 – заведующая кафедрой романо-германской филологии Колоцей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оцей С. Н. – Колоцей С.Н., Шашковой С.А., Седач Т.Л. подготовлен к использованию в учебном процессе электронный вариант учебно-методического комплекса «Иностранный язык (французский)» для студентов 1 курса факультета психологии и педагогики специальности 1–23 01 04 Псих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об учебно-методическом комплексе на уровне высшего образования данный электронный учебно-методический комплекс состоит из теоретического раздела, практического раздела, раздела, посвященного контролю знаний, вспомогательного раздела. Он также включает задания для промежуточного и итогового контроля, образцы контрольных заданий. Вспомогательный раздел содержит учебную программу дисциплины, учебно-методическую документацию, учебные издания. Электронный учебно-методический комплекс призван способствовать совершенствованию умений самостоятельной работы по владению всеми видами чтения, навыков извлечения и творческой переработки изучаемого материала, а также расширению словарного запаса и углублению лексико-грамматических знаний и знаний страновед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ы положительные рецензии доцента кафедры славянских и романо-германских языков УО «Белорусский государственный университет транспорта», к.ф.н., доцента Гришанковой Н.А., а также заведующего кафедрой иностранных языков УО «Белорусский торгово-экономический университет потребительской кооперации», к.п.н., доцента Вишневецкой Л.В. с рекомендацией к использованию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ленный С.Н.Колоцей, СА. Шашковой, Седач Т.Л.  электронный вариант учебно-методического комплекса «Иностранный язык (французский)» составлен в соответствии с учебной программой по данной дисциплине, представляет теоретический и практический интерес для преподавателей и студентов, соответствует требованиям, предъявляемым стандартом «Положение  об электронном учебно-методическом комплексе по дисциплине для высших учебных заведений Республики Беларусь», и может быть рекомендован к использованию в учеб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электронный учебно-методический комплекс «Иностранный язык (французский)» Колоцей С.Н., Шашковой С.А., Седач Т.Л. к использованию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С. Н. 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Т. Л. Се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2:00Z</dcterms:created>
  <dc:creator>rezko</dc:creator>
  <dc:description/>
  <cp:keywords/>
  <dc:language>en-US</dc:language>
  <cp:lastModifiedBy>Svetlana Kolotsej</cp:lastModifiedBy>
  <cp:lastPrinted>2018-04-28T09:20:00Z</cp:lastPrinted>
  <dcterms:modified xsi:type="dcterms:W3CDTF">2019-04-26T08:45:00Z</dcterms:modified>
  <cp:revision>28</cp:revision>
  <dc:subject/>
  <dc:title>Учреждение образования «Гомельский</dc:title>
</cp:coreProperties>
</file>